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firstLine="708"/>
        <w:rPr/>
      </w:pPr>
      <w:r>
        <w:rPr>
          <w:rFonts w:cs="Arial" w:ascii="GHEA Grapalat" w:hAnsi="GHEA Grapalat"/>
          <w:sz w:val="20"/>
          <w:lang w:val="es-ES"/>
        </w:rPr>
        <w:t>Երևանի քաղաքապետարանը, որը գտնվում է Արգիշտիի 1 հասցեում</w:t>
      </w:r>
      <w:r>
        <w:rPr>
          <w:rFonts w:cs="GHEA Grapalat" w:ascii="GHEA Grapalat" w:hAnsi="GHEA Grapalat"/>
          <w:sz w:val="20"/>
          <w:lang w:val="af-ZA" w:eastAsia="en-US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Երևանի Արաբկիր վարչական շրջանի ղեկավարի կողմից ներկայացված աշխատանք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նպատակով կազմակերպված Ե</w:t>
      </w:r>
      <w:r>
        <w:rPr>
          <w:rFonts w:cs="GHEA Grapalat" w:ascii="GHEA Grapalat" w:hAnsi="GHEA Grapalat"/>
          <w:sz w:val="20"/>
          <w:lang w:val="hy-AM" w:eastAsia="en-US"/>
        </w:rPr>
        <w:t>Ք</w:t>
      </w:r>
      <w:r>
        <w:rPr>
          <w:rFonts w:cs="GHEA Grapalat" w:ascii="GHEA Grapalat" w:hAnsi="GHEA Grapalat"/>
          <w:sz w:val="20"/>
          <w:lang w:val="af-ZA" w:eastAsia="en-US"/>
        </w:rPr>
        <w:t>-ԳՀ</w:t>
      </w:r>
      <w:r>
        <w:rPr>
          <w:rFonts w:cs="GHEA Grapalat" w:ascii="GHEA Grapalat" w:hAnsi="GHEA Grapalat"/>
          <w:sz w:val="20"/>
          <w:lang w:val="hy-AM" w:eastAsia="en-US"/>
        </w:rPr>
        <w:t>ԱՇ</w:t>
      </w:r>
      <w:r>
        <w:rPr>
          <w:rFonts w:cs="GHEA Grapalat" w:ascii="GHEA Grapalat" w:hAnsi="GHEA Grapalat"/>
          <w:sz w:val="20"/>
          <w:lang w:val="af-ZA" w:eastAsia="en-US"/>
        </w:rPr>
        <w:t xml:space="preserve">ՁԲ-18/40 ծածկագրով գնման ընթացակարգի արդյունքում 2018 թվականի </w:t>
      </w:r>
      <w:r>
        <w:rPr>
          <w:rFonts w:cs="GHEA Grapalat" w:ascii="GHEA Grapalat" w:hAnsi="GHEA Grapalat"/>
          <w:sz w:val="20"/>
          <w:lang w:val="hy-AM" w:eastAsia="en-US"/>
        </w:rPr>
        <w:t>սեպտեմբերի</w:t>
      </w:r>
      <w:r>
        <w:rPr>
          <w:rFonts w:cs="GHEA Grapalat" w:ascii="GHEA Grapalat" w:hAnsi="GHEA Grapalat"/>
          <w:sz w:val="20"/>
          <w:lang w:val="af-ZA" w:eastAsia="en-US"/>
        </w:rPr>
        <w:t xml:space="preserve"> 25-ին կնքված N Ե</w:t>
      </w:r>
      <w:r>
        <w:rPr>
          <w:rFonts w:cs="GHEA Grapalat" w:ascii="GHEA Grapalat" w:hAnsi="GHEA Grapalat"/>
          <w:sz w:val="20"/>
          <w:lang w:val="hy-AM" w:eastAsia="en-US"/>
        </w:rPr>
        <w:t>Ք</w:t>
      </w:r>
      <w:r>
        <w:rPr>
          <w:rFonts w:cs="GHEA Grapalat" w:ascii="GHEA Grapalat" w:hAnsi="GHEA Grapalat"/>
          <w:sz w:val="20"/>
          <w:lang w:val="af-ZA" w:eastAsia="en-US"/>
        </w:rPr>
        <w:t>-ԳՀ</w:t>
      </w:r>
      <w:r>
        <w:rPr>
          <w:rFonts w:cs="GHEA Grapalat" w:ascii="GHEA Grapalat" w:hAnsi="GHEA Grapalat"/>
          <w:sz w:val="20"/>
          <w:lang w:val="hy-AM" w:eastAsia="en-US"/>
        </w:rPr>
        <w:t>ԱՇ</w:t>
      </w:r>
      <w:r>
        <w:rPr>
          <w:rFonts w:cs="GHEA Grapalat" w:ascii="GHEA Grapalat" w:hAnsi="GHEA Grapalat"/>
          <w:sz w:val="20"/>
          <w:lang w:val="af-ZA" w:eastAsia="en-US"/>
        </w:rPr>
        <w:t>ՁԲ-18/40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Վ.Դավթյան փ. 27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Կոմիտաս 2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Տիգրանյան փ.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Օրբելի 4 և 6 շեն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Բաբայան 26-34 շենքերի 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Զարյան 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Զարյան 1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Գրիբոյեդովի 4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Խաչատրյան 31, 33, 33/1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Կոմիտասի պող 45/1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Ազատության 11, 11ա, 9ա շեն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  <w:lang w:val="hy-AM"/>
              </w:rPr>
              <w:t>Մ.Մկրտչյանի անվան հրապարակի պուրակի վերա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8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Ադոնցի 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բակային</w:t>
            </w:r>
            <w:r>
              <w:rPr>
                <w:rFonts w:cs="Times Armenian" w:ascii="GHEA Grapalat" w:hAnsi="GHEA Grapalat"/>
                <w:sz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lang w:val="hy-AM"/>
              </w:rPr>
              <w:t>տարած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Ադոնցի 17/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բազմաբնակար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ենք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ջրագծ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կոյուղագծ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վերանորոգմ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Մամիկոնյանց 36/2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 վարչական շրջանի բազմաբնակարան շենքերի ներքին ջրագծերի և կոյուղագծե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Հ.Էմինի 6 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 վարչական շրջանի բազմաբնակարան շենքերի ներքին ջրագծերի և կոյուղագծե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Կոմիտաս 48ա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 վարչական շրջանի բազմաբնակարան շենքերի ներքին ջրագծերի և կոյուղագծե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Համբարձումյան 12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 վարչական շրջանի բազմաբնակարան շենքերի ներքին ջրագծերի և կոյուղագծե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Գրիբոյեդով 1ա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 վարչական շրջանի բազմաբնակարան շենքերի ներքին ջրագծերի և կոյուղագծե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Զարյան 15 շենքի 2 և 3 մուտ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 վարչական շրջանի բազմաբնակարան շենքերի ներքին ջրագծերի և կոյուղագծե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Երզնկյ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 վարչական շրջանի բազմաբնակարան շենքերի ներքին ջրագծերի և կոյուղագծե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Բաբայան 3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 վարչական շրջանի բազմաբնակարան շենքերի ներքին ջրագծերի և կոյուղագծե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Ադոնցի 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 վարչական շրջանի բազմաբնակարան շենքերի ներքին ջրագծերի և կոյուղագծե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Մամիկոնյանց 54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 վարչական շրջանի բազմաբնակարան շենքերի ներքին ջրագծերի և կոյուղագծեր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Կոմիտաս 3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բազմաբնակար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ենք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թեք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lang w:val="hy-AM"/>
              </w:rPr>
              <w:t>տանիքն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lang w:val="hy-AM"/>
              </w:rPr>
              <w:t>վնրանորոգմ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աշխատան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Հակոբյա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բազմաբնակար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ենք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թեք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lang w:val="hy-AM"/>
              </w:rPr>
              <w:t>տանիքն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lang w:val="hy-AM"/>
              </w:rPr>
              <w:t>վնրանորոգմ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աշխատան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Ա.Սերոբ 4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բազմաբնակար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ենք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թեք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lang w:val="hy-AM"/>
              </w:rPr>
              <w:t>տանիքն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lang w:val="hy-AM"/>
              </w:rPr>
              <w:t>վնրանորոգմ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աշխատան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Ավետիսյա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բազմաբնակար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ենք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թեք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lang w:val="hy-AM"/>
              </w:rPr>
              <w:t>տանիքն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lang w:val="hy-AM"/>
              </w:rPr>
              <w:t>վնրանորոգմ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աշխատան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Օրբելի 33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բազմաբնակար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ենք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թեք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lang w:val="hy-AM"/>
              </w:rPr>
              <w:t>տանիքն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lang w:val="hy-AM"/>
              </w:rPr>
              <w:t>վնրանորոգմ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աշխատան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Կոմիտաս 51/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բազմաբնակար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ենք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թեք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lang w:val="hy-AM"/>
              </w:rPr>
              <w:t>տանիքն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lang w:val="hy-AM"/>
              </w:rPr>
              <w:t>վնրանորոգմ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աշխատան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Տիգրանյան 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բազմաբնակար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ենք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թեք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lang w:val="hy-AM"/>
              </w:rPr>
              <w:t>տանիքն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lang w:val="hy-AM"/>
              </w:rPr>
              <w:t>վնրանորոգմ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աշխատան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</w:rPr>
              <w:t>Հրազդանի կիր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hy-AM"/>
              </w:rPr>
              <w:t>Արաբկիր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րջան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բազմաբնակար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շենք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թեք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lang w:val="hy-AM"/>
              </w:rPr>
              <w:t>տանիքների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lang w:val="hy-AM"/>
              </w:rPr>
              <w:t>վնրանորոգման</w:t>
            </w:r>
            <w:r>
              <w:rPr>
                <w:rFonts w:cs="Times Armenian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>աշխատան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6"/>
                <w:lang w:val="hy-AM"/>
              </w:rPr>
              <w:t>Վ.Դավթյան փ. 27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22"/>
              </w:rPr>
              <w:t>2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Արաբկիր վարչական շրջանի Հրազդանի կիրճի բարեկար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8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ՔԱՐ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3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3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ՔԱՐ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,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,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ՔԱՐ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1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1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մ Ջի դիզայ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ՓՐՈՋԵՔԹ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,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ՈԲԱԼ ԻՆԺԵՆ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9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Մ ՋԻ ԴԻԶ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ԳՀԱՇՁԲ-18/40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1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ՊԻՏԱԼ ՓՐՈՋԵԿ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ԳՀԱՇՁԲ-18/40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1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8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ԶԱՐԱՇԵ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ԳՀԱՇՁԲ-18/40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1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ՐՈՇԻՆՆԱԽԱԳԻ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ԳՀԱՇՁԲ-18/40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1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Մ ՋԻ ԴԻԶ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Բաղյան 1-ին նրբ., 6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յէկոնոմբանկ» ԲԲԸ Զեյթուն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635180115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88364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ՊԻՏԱԼ ՓՐՈՋԵԿ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Կոմիտասի պող. 16շ.,բն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ԿԲԱ-ԿՐԵԴԻՏ ԱԳՐԻԿՈԼ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2056333114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14665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ԶԱՐԱՇԵ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Կոմիտաս 56Վ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դշին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47010317151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181638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ՐՈՇԻՆՆԱԽԱԳԻԾ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Վաղարշյան 24/1, բն.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բանկ» ԲԲԸ Կոմիտաս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4104005885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10291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5-11T17:29:00Z</cp:lastPrinted>
  <dcterms:modified xsi:type="dcterms:W3CDTF">2018-09-24T11:47:00Z</dcterms:modified>
  <cp:revision>101</cp:revision>
  <dc:subject/>
  <dc:title>Ð²Úî²ð²ðàôÂÚàôÜ ´²ò  ÀÜÂ²ò²Î²ðàì  ÜàôØ   Î²î²ðºÈàô  Ø²êÆÜ</dc:title>
</cp:coreProperties>
</file>